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30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WARD OF CONTRACT BL-2-01, RELATIVE TO MODIFICATIONS TO THE CITY LANDFILL AT BIRCHWOOD, PHASE I AND II GAS COLLECTION WELLS AND PUMPS, TO K.W. RAINES ASSOCIATES, INC. FOR THEIR LOW BID IN THE AMOUNT OF THREE HUNDRED FORTY-ONE THOUSAND SIX HUNDRED EIGHTY-TWO AND 40/100 DOLLARS ($341,682.4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ward of Contract BL-2-01, relative to modifications to the City landfill at Birchwood, Phase I and II Gas Collection Wells and Pumps, to K.W. Raines Associates, Inc. for their low bid in the amount of $341,682.4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February 19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4:08:00Z</dcterms:created>
  <dc:creator>Pam Manis</dc:creator>
  <dc:description/>
  <dc:language>en-US</dc:language>
  <cp:lastModifiedBy>Pam Manis</cp:lastModifiedBy>
  <cp:lastPrinted>2002-02-07T12:27:00Z</cp:lastPrinted>
  <dcterms:modified xsi:type="dcterms:W3CDTF">2002-02-26T14:08:00Z</dcterms:modified>
  <cp:revision>2</cp:revision>
  <dc:subject/>
  <dc:title/>
</cp:coreProperties>
</file>